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b/>
        </w:rPr>
        <w:t xml:space="preserve">May 24, 2010.  </w:t>
      </w:r>
      <w:r>
        <w:rPr/>
        <w:t>Stow Town Building---------COA Room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Meeting Minutes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Attendees:</w:t>
      </w:r>
      <w:r>
        <w:rPr/>
        <w:t xml:space="preserve">  Ellen Sturgis, Amy Hastings, Michael Wood (7:40pm), Lynn Colletti(7:45pm), Gary Bernklow, Craig Martin, Greg Irvine, Phil Poinelli (SMMA), Lorraine Finnegan (SMMA), Paul Griffin (CMS),Neil Joyce (CMS), J. Glenn Davis(CMS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Audience:</w:t>
        <w:tab/>
      </w:r>
      <w:r>
        <w:rPr/>
        <w:t xml:space="preserve">Bill Byron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Ellen Sturgis opened the meeting at 7:12pm</w:t>
      </w:r>
    </w:p>
    <w:p>
      <w:pPr>
        <w:pStyle w:val="Heading1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0" w:hanging="540"/>
        <w:rPr>
          <w:bCs/>
        </w:rPr>
      </w:pPr>
      <w:r>
        <w:rPr>
          <w:bCs/>
        </w:rPr>
        <w:t>Approval of Minutes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>4/26/10 Minutes – Motion to accept by Gary, second by Amy, vote was unanimou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/17/10 Minutes – Motion to accept by Gary, second by Craig, vote was unanimous</w:t>
      </w:r>
    </w:p>
    <w:p>
      <w:pPr>
        <w:pStyle w:val="Heading2"/>
        <w:ind w:hanging="0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ind w:left="-540" w:hanging="0"/>
        <w:rPr>
          <w:bCs/>
        </w:rPr>
      </w:pPr>
      <w:r>
        <w:rPr>
          <w:bCs/>
        </w:rPr>
        <w:t>SMMA Update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ood participation to date by sub-bidders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Only two (2) elevator contractors submitted pre-qualifications to bid on this category of work, therefore general bidders will include elevator cost in general bid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Project Managers 5/19/10 report received by ESB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/18/10 Selectmen’s Meeting</w:t>
      </w:r>
    </w:p>
    <w:p>
      <w:pPr>
        <w:pStyle w:val="Normal"/>
        <w:ind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Selectmen will send a notice out to all Town Boards, Committees &amp; Departments seeking interest in moving the Blacksmith Shop. The move by date is July 30, 2010. (See attached 5/20/10 memo) If no interest then public bid to remove the structu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One consideration is to move the blacksmith shop to the knol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>Appointment of Ellen to stay on the ESBC. Bill Wrigley to check with MSB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Next Selectmen’s Mtg. 6/8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hanging="540"/>
        <w:rPr/>
      </w:pPr>
      <w:r>
        <w:rPr/>
        <w:t>Groundbreaking &amp; Mov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Paul to call MSBA to see if MSBA will bring the (Big Check) to groundbreak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Kids are preparing pictures &amp; essays for the ev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reg had a moving meeting with staff to discuss moving items out of the building prior to the start of construction. Money is in the budget for this effort.</w:t>
      </w:r>
    </w:p>
    <w:p>
      <w:pPr>
        <w:pStyle w:val="Normal"/>
        <w:rPr/>
      </w:pPr>
      <w:r>
        <w:rPr/>
      </w:r>
    </w:p>
    <w:p>
      <w:pPr>
        <w:pStyle w:val="Heading2"/>
        <w:ind w:hanging="540"/>
        <w:rPr/>
      </w:pPr>
      <w:r>
        <w:rPr/>
        <w:t>Clerk of the Work</w:t>
      </w:r>
    </w:p>
    <w:p>
      <w:pPr>
        <w:pStyle w:val="Normal"/>
        <w:ind w:hanging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/>
        <w:t>Glenn Davis, an employee of CMS was introduced to the ESBC. Glenn is proposed to be the Clerk of the Works for the school project. (Resume Attache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/>
        <w:t xml:space="preserve">Glenn will be full time 40 hours a week on the projec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/>
        <w:t>Glenn has worked as a Clerk of the Works on a number of School projects in NH over the past 7 years. Education includes a BS in Ind./Electrical Engineering and a MBA in Finance/Manag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/>
        <w:t>Glenn assured the ESBC that he would not be active in Davis Engineering Services during the Center School constru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/>
        <w:t>Lorraine indicated that school construction in NH is similar to school construction in M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/>
        <w:t>Paul indicated that a badge number system would be used for the school proje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/>
        <w:t>Greg concerned with coordination of construction noise and kids in the classroom. Once the contractor schedule is established it will be reviewed with Greg. 5 days of no noise are included in the contract docu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/>
        <w:t>Each ESBC member will need undergo a cori check. Ellen to look into the detai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/>
        <w:t>Gary motion to accept Glenn Davis as the Clerk of Works. Craig second. Vote unanimou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hanging="540"/>
        <w:rPr/>
      </w:pPr>
      <w:r>
        <w:rPr/>
        <w:t>Old Business</w:t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/>
        <w:t>Mike McLaughlin will move the burn building (Trail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/>
        <w:t>Memo on tennis courts-not done y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/>
        <w:t>Craig to specifics on 3 Town sites to stockpile topsoi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/>
        <w:t xml:space="preserve">Information of Commissioning Agent on file </w:t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Next meeting on 6/7/10 @6:00 pm with Backup meeting if needed 6/9/10 @ 7:00pm</w:t>
      </w:r>
    </w:p>
    <w:p>
      <w:pPr>
        <w:pStyle w:val="Normal"/>
        <w:ind w:left="-540" w:hanging="0"/>
        <w:jc w:val="both"/>
        <w:rPr/>
      </w:pPr>
      <w:r>
        <w:rPr/>
        <w:t xml:space="preserve">Possible summer meetings 7/12/10 and 8/9/10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Gary motioned to adjourn. Craig seconded. Unanimous approval at 8:30pm  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/>
      </w:pPr>
      <w:r>
        <w:rPr/>
        <w:t>Minutes respectfully submitted by Craig Marti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b/>
        <w:b/>
      </w:rPr>
    </w:pPr>
    <w:r>
      <w:rPr>
        <w:b/>
      </w:rPr>
      <w:t>Elementary School Building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4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bCs/>
    </w:rPr>
  </w:style>
  <w:style w:type="paragraph" w:styleId="BodyTextIndent2">
    <w:name w:val="Body Text Indent 2"/>
    <w:basedOn w:val="Normal"/>
    <w:qFormat/>
    <w:pPr>
      <w:ind w:left="2880" w:hanging="2880"/>
    </w:pPr>
    <w:rPr/>
  </w:style>
  <w:style w:type="paragraph" w:styleId="BodyTextIndent3">
    <w:name w:val="Body Text Indent 3"/>
    <w:basedOn w:val="Normal"/>
    <w:qFormat/>
    <w:pPr>
      <w:ind w:hanging="54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03:00Z</dcterms:created>
  <dc:creator>Mary-Kathryn Quinn</dc:creator>
  <dc:description/>
  <cp:keywords/>
  <dc:language>en-US</dc:language>
  <cp:lastModifiedBy>Ellen </cp:lastModifiedBy>
  <cp:lastPrinted>2010-06-07T15:03:00Z</cp:lastPrinted>
  <dcterms:modified xsi:type="dcterms:W3CDTF">2010-06-09T23:10:00Z</dcterms:modified>
  <cp:revision>4</cp:revision>
  <dc:subject/>
  <dc:title>Stow School Building Task Force</dc:title>
</cp:coreProperties>
</file>